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症例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ge">
                  <wp:posOffset>756920</wp:posOffset>
                </wp:positionV>
                <wp:extent cx="128587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様式３</w:t>
                            </w:r>
                          </w:p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0"/>
                            </w:tblGrid>
                            <w:tr>
                              <w:trPr>
                                <w:trHeight w:val="5759" w:hRule="atLeast"/>
                              </w:trPr>
                              <w:tc>
                                <w:tcPr>
                                  <w:tcW w:w="9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5.5pt;mso-wrap-distance-left:0pt;mso-wrap-distance-right:0pt;mso-wrap-distance-top:0pt;mso-wrap-distance-bottom:0pt;margin-top:59.6pt;mso-position-vertical-relative:page;margin-left:377.75pt;mso-position-horizontal-relative:text">
                <v:fill opacity="0f"/>
                <v:textbox inset="0in,0.0972222222222222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jc w:val="center"/>
                        <w:textAlignment w:val="center"/>
                        <w:rPr>
                          <w:rFonts w:cs="ＭＳ 明朝;MS Minch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  <w:lang w:val="en-US" w:eastAsia="en-US"/>
                        </w:rPr>
                        <w:t>様式３</w:t>
                      </w:r>
                    </w:p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0"/>
                      </w:tblGrid>
                      <w:tr>
                        <w:trPr>
                          <w:trHeight w:val="5759" w:hRule="atLeast"/>
                        </w:trPr>
                        <w:tc>
                          <w:tcPr>
                            <w:tcW w:w="9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5759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00" w:before="130" w:after="0"/>
              <w:ind w:left="90" w:right="90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し番号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"/>
              <w:gridCol w:w="1004"/>
              <w:gridCol w:w="910"/>
              <w:gridCol w:w="546"/>
              <w:gridCol w:w="1274"/>
              <w:gridCol w:w="910"/>
              <w:gridCol w:w="2434"/>
              <w:gridCol w:w="1388"/>
              <w:gridCol w:w="55"/>
            </w:tblGrid>
            <w:tr>
              <w:trPr>
                <w:trHeight w:val="565" w:hRule="atLeast"/>
              </w:trPr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ＩＤ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w w:val="90"/>
                      <w:sz w:val="22"/>
                      <w:szCs w:val="22"/>
                    </w:rPr>
                  </w:pPr>
                  <w:r>
                    <w:rPr>
                      <w:spacing w:val="-4"/>
                      <w:w w:val="90"/>
                      <w:sz w:val="22"/>
                      <w:szCs w:val="22"/>
                    </w:rPr>
                    <w:t>年　令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歳　</w:t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男 ・ 女</w:t>
                  </w:r>
                </w:p>
              </w:tc>
              <w:tc>
                <w:tcPr>
                  <w:tcW w:w="14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初診年月日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　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>
                      <w:sz w:val="20"/>
                    </w:rPr>
                    <w:t>診 断 名</w:t>
                  </w:r>
                </w:p>
              </w:tc>
              <w:tc>
                <w:tcPr>
                  <w:tcW w:w="4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0" w:after="130"/>
                    <w:ind w:left="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(</w:t>
                  </w:r>
                  <w:r>
                    <w:rPr>
                      <w:szCs w:val="18"/>
                    </w:rPr>
                    <w:t>〇を付けてください</w:t>
                  </w:r>
                  <w:r>
                    <w:rPr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before="0" w:after="260"/>
                    <w:ind w:left="57"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原発性 ・ 続発性　　リンパ浮腫</w:t>
                  </w:r>
                </w:p>
                <w:p>
                  <w:pPr>
                    <w:pStyle w:val="Normal"/>
                    <w:ind w:left="57"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初診時</w:t>
                  </w:r>
                </w:p>
                <w:p>
                  <w:pPr>
                    <w:pStyle w:val="Normal"/>
                    <w:spacing w:before="0" w:after="260"/>
                    <w:ind w:left="57"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LS 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tage</w:t>
                  </w:r>
                  <w:r>
                    <w:rPr>
                      <w:sz w:val="24"/>
                      <w:szCs w:val="24"/>
                    </w:rPr>
                    <w:t>分類： ０ ・ Ⅰ ・ Ⅱ ・ Ⅲ　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0" w:hanging="10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続発性の場合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ind w:firstLine="10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 疾 患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firstLine="10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原疾患の　　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治療実施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spacing w:val="1"/>
                      <w:sz w:val="20"/>
                    </w:rPr>
                  </w:pPr>
                  <w:r>
                    <w:rPr>
                      <w:sz w:val="20"/>
                    </w:rPr>
                    <w:t>施設</w:t>
                  </w:r>
                </w:p>
              </w:tc>
              <w:tc>
                <w:tcPr>
                  <w:tcW w:w="4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0" w:after="130"/>
                    <w:ind w:left="56" w:right="8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Cs w:val="18"/>
                    </w:rPr>
                    <w:t>(</w:t>
                  </w:r>
                  <w:r>
                    <w:rPr>
                      <w:szCs w:val="18"/>
                    </w:rPr>
                    <w:t>〇を付けてください</w:t>
                  </w:r>
                  <w:r>
                    <w:rPr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before="0" w:after="130"/>
                    <w:ind w:left="56" w:right="810" w:hanging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4"/>
                      <w:szCs w:val="24"/>
                    </w:rPr>
                    <w:t>自施設　　・　　他施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介入の種類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0" w:after="130"/>
                    <w:ind w:firstLine="313"/>
                    <w:rPr>
                      <w:sz w:val="22"/>
                      <w:szCs w:val="22"/>
                    </w:rPr>
                  </w:pPr>
                  <w:r>
                    <w:rPr>
                      <w:szCs w:val="18"/>
                    </w:rPr>
                    <w:t>(</w:t>
                  </w:r>
                  <w:r>
                    <w:rPr>
                      <w:szCs w:val="18"/>
                    </w:rPr>
                    <w:t>〇を付けてください</w:t>
                  </w:r>
                  <w:r>
                    <w:rPr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before="0" w:after="260"/>
                    <w:ind w:first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診断　・　リンパ浮腫指導管理　・　治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（注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1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）同一症例への介入が複数ある場合は、それぞれについての介入内容</w:t>
                  </w:r>
                </w:p>
                <w:p>
                  <w:pPr>
                    <w:pStyle w:val="Normal"/>
                    <w:spacing w:before="0" w:after="130"/>
                    <w:ind w:firstLine="298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　　 を記載して１例とする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（注２）リンパ浮腫指導管理の場合は、症例ごとの発症リスクを勘案し、</w:t>
                  </w:r>
                </w:p>
                <w:p>
                  <w:pPr>
                    <w:pStyle w:val="Normal"/>
                    <w:spacing w:before="0" w:after="130"/>
                    <w:ind w:firstLine="96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それに応じた個別の内容を記載する。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100"/>
              <w:ind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8257" w:hRule="exac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30" w:after="0"/>
              <w:ind w:left="90" w:right="90" w:firstLine="120"/>
              <w:jc w:val="left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入の詳細（文字サイズ：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／文字数：</w:t>
            </w:r>
            <w:r>
              <w:rPr>
                <w:rFonts w:cs="ＭＳ 明朝;MS Mincho"/>
                <w:sz w:val="24"/>
                <w:szCs w:val="24"/>
              </w:rPr>
              <w:t>400</w:t>
            </w:r>
            <w:r>
              <w:rPr>
                <w:rFonts w:cs="ＭＳ 明朝;MS Mincho"/>
                <w:sz w:val="24"/>
                <w:szCs w:val="24"/>
              </w:rPr>
              <w:t>文字以上で枠内に記載のこと）：</w:t>
            </w:r>
          </w:p>
          <w:p>
            <w:pPr>
              <w:pStyle w:val="Normal"/>
              <w:autoSpaceDE w:val="false"/>
              <w:snapToGrid w:val="false"/>
              <w:spacing w:lineRule="atLeast" w:line="300" w:before="130" w:after="0"/>
              <w:ind w:left="90" w:right="90" w:firstLine="120"/>
              <w:jc w:val="left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80" w:hanging="18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ｍｙ本文"/>
    <w:basedOn w:val="34"/>
    <w:qFormat/>
    <w:pPr/>
    <w:rPr>
      <w:rFonts w:ascii="ＭＳ Ｐゴシック" w:hAnsi="ＭＳ Ｐゴシック" w:eastAsia="ＭＳ Ｐゴシック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1:00Z</dcterms:created>
  <dc:creator>ayako takahashi</dc:creator>
  <dc:description/>
  <cp:keywords/>
  <dc:language>en-US</dc:language>
  <cp:lastModifiedBy>雅子 前田</cp:lastModifiedBy>
  <cp:lastPrinted>2019-03-08T17:16:00Z</cp:lastPrinted>
  <dcterms:modified xsi:type="dcterms:W3CDTF">2019-03-14T03:11:00Z</dcterms:modified>
  <cp:revision>2</cp:revision>
  <dc:subject/>
  <dc:title>Ｂ−１</dc:title>
</cp:coreProperties>
</file>